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ápis z pravidelné roční valné hromady České asociace Stiga Ga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 intern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20. – 27. červen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: Stanislav Kra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>Seznam přítomný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onání valné hromady byly v dostatečném předstihu informovány všechny kluby registrované v České asociaci Stiga Game (Asociace). Ze třinácti klubů disponujících hlasovacím právem do průběhu valné hromady zasáhlo následujících os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1. THC Pardubice, BSE </w:t>
      </w:r>
      <w:r>
        <w:rPr>
          <w:rFonts w:cs="Verdana" w:ascii="Verdana" w:hAnsi="Verdana"/>
          <w:sz w:val="20"/>
          <w:szCs w:val="22"/>
        </w:rPr>
        <w:t>Č</w:t>
      </w:r>
      <w:r>
        <w:rPr>
          <w:rFonts w:cs="Verdana" w:ascii="Verdana" w:hAnsi="Verdana"/>
          <w:sz w:val="20"/>
          <w:szCs w:val="22"/>
        </w:rPr>
        <w:t>eské Bud</w:t>
      </w:r>
      <w:r>
        <w:rPr>
          <w:rFonts w:cs="Verdana" w:ascii="Verdana" w:hAnsi="Verdana"/>
          <w:sz w:val="20"/>
          <w:szCs w:val="22"/>
        </w:rPr>
        <w:t>ě</w:t>
      </w:r>
      <w:r>
        <w:rPr>
          <w:rFonts w:cs="Verdana" w:ascii="Verdana" w:hAnsi="Verdana"/>
          <w:sz w:val="20"/>
          <w:szCs w:val="22"/>
        </w:rPr>
        <w:t>jovice, SHC Votroci Hradec Králové o.s., Stiga Expand Plze</w:t>
      </w:r>
      <w:r>
        <w:rPr>
          <w:rFonts w:cs="Verdana" w:ascii="Verdana" w:hAnsi="Verdana"/>
          <w:sz w:val="20"/>
          <w:szCs w:val="22"/>
        </w:rPr>
        <w:t>ň</w:t>
      </w:r>
      <w:r>
        <w:rPr>
          <w:rFonts w:cs="Verdana" w:ascii="Verdana" w:hAnsi="Verdana"/>
          <w:sz w:val="20"/>
          <w:szCs w:val="22"/>
        </w:rPr>
        <w:t>, Stiga HC Benátky, Table Hockey Club Stiga-Game P</w:t>
      </w:r>
      <w:r>
        <w:rPr>
          <w:rFonts w:cs="Verdana" w:ascii="Verdana" w:hAnsi="Verdana"/>
          <w:sz w:val="20"/>
          <w:szCs w:val="22"/>
        </w:rPr>
        <w:t>ří</w:t>
      </w:r>
      <w:r>
        <w:rPr>
          <w:rFonts w:cs="Verdana" w:ascii="Verdana" w:hAnsi="Verdana"/>
          <w:sz w:val="20"/>
          <w:szCs w:val="22"/>
        </w:rPr>
        <w:t>bram, Table Hockey Club Stiga Svitavy 93 a Unie hrá</w:t>
      </w:r>
      <w:r>
        <w:rPr>
          <w:rFonts w:cs="Verdana" w:ascii="Verdana" w:hAnsi="Verdana"/>
          <w:sz w:val="20"/>
          <w:szCs w:val="22"/>
        </w:rPr>
        <w:t>čů</w:t>
      </w:r>
      <w:r>
        <w:rPr>
          <w:rFonts w:cs="Verdana" w:ascii="Verdana" w:hAnsi="Verdana"/>
          <w:sz w:val="20"/>
          <w:szCs w:val="22"/>
        </w:rPr>
        <w:t xml:space="preserve"> táhlového hokeje Sti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>Program valné hromad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ložení hodnotících zpráv a návrhů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sování o předložených návrzích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ředložení hodnotících zpráv a návrhů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Výbor Asociace předložil všem účastníkům valné hromady hodnocení uplynulé sezóny. Účastníci byli zároveň požádáni o účast v hlasování o jedenácti předložených návrzích. Předložený dokument lze nalézt na stránce 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stolnihokej.cz/doc/valnahromada2007.htm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lasování o předložených návrzíc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ná hromada jednomyslně schválila nový výbor Asociace ve složení Jan Dryák, Stanislav Kraus, Vladimír Kraus, Zdeněk Matoušek a Tibor Varga. Členové výboru rozhodli, že předsedou Asociace bude i nadále Vladimír Kraus, tajemníkem je Jan Dryák a hospodářem Stanislav Kraus. Dvouleté funkční období výboru začalo 28. června 2007.</w:t>
        <w:br/>
        <w:t>Výbor Asociace tímto děkuje Vladimíru Studničkovi za jeho dosavadní práci pro Asociaci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</w:rPr>
        <w:t>Valn</w:t>
      </w:r>
      <w:r>
        <w:rPr/>
        <w:t>á hromada přijala předloženou termínovou listinu, která má po nucené změně termínu Czech Open následující podobu</w:t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17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.2007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enný Újezdec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0.20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tavy – Banín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.20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řinec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2.200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.200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2.200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 – Štěnovice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3.200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ovice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.200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 Open – Plzeň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.200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omyšl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.5.2008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, Příbram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yl schválen rozpočet pro sezónu 2007/2008 </w:t>
      </w:r>
    </w:p>
    <w:p>
      <w:pPr>
        <w:pStyle w:val="Heading5"/>
        <w:ind w:left="720" w:firstLine="360"/>
        <w:rPr/>
      </w:pPr>
      <w:r>
        <w:rPr/>
        <w:t>Příjmy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62"/>
      </w:tblGrid>
      <w:tr>
        <w:trPr/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ovné (150,- a 75,- Kč / hráče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 000,-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eje hokejů a náhradních díl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 000,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696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elkem jsou očekávány příjmy ve výši 165 000,- Kč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5"/>
        <w:ind w:left="1056" w:hanging="0"/>
        <w:rPr/>
      </w:pPr>
      <w:r>
        <w:rPr/>
        <w:t>Výdaje</w:t>
      </w:r>
    </w:p>
    <w:tbl>
      <w:tblPr>
        <w:tblW w:w="7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086"/>
      </w:tblGrid>
      <w:tr>
        <w:trPr/>
        <w:tc>
          <w:tcPr>
            <w:tcW w:w="6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up náhradních dílů a hokejů (na prodej + spotřeba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-</w:t>
            </w:r>
          </w:p>
        </w:tc>
      </w:tr>
      <w:tr>
        <w:trPr/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e reprezentantům pro ME 2008 (20 hráčů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 0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s hokejů v sezóně 2007/2008 (M. Hubáček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 0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měny za pořádání turnajů – 750 hráčů po 30,- Kč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5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ka uvolněná na klubové „účty“ po skončení ČP 07/0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0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e účasti nejlepších hráčů z ČP a MR na turnaji Světové ligy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 0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racování výsledků na počítači (V. Kraus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áry za Český pohár 2007/200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5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měny schválené VH (Pavel Plešák, Karel Konečný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00,-</w:t>
            </w:r>
          </w:p>
        </w:tc>
      </w:tr>
      <w:tr>
        <w:trPr/>
        <w:tc>
          <w:tcPr>
            <w:tcW w:w="6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tní (banka, doména, režie…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000,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em jsou odhadovány výdaje ve výši 186 000,- Kč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o rozhodnuto, že mistrovství republiky bude i nadále otevřeno pro zahraniční hráče, kteří splní nominační kritéria.</w:t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la odsouhlasena drobná úprava Turnajového pořádku upravující rozhodnutí o nasazení družstev na MR v případě shodného součtu postavení na Computeru u trojice nejlepších hráčů družstev. O nasazení v tomto případě rozhodne umístění týmové jedničky na Computeru.</w:t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lná hromada rozhodla o udělení dvou kompletních použitých hokejů pro klub </w:t>
      </w:r>
      <w:r>
        <w:rPr>
          <w:rFonts w:cs="Verdana" w:ascii="Verdana" w:hAnsi="Verdana"/>
          <w:sz w:val="20"/>
          <w:szCs w:val="22"/>
        </w:rPr>
        <w:t>SHC Votroci Hradec Králové o.s. Stejná podpora bude poskytnuta i Tiboru Vargovi.</w:t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lo odhlasováno vyplacení odměny Pavlu Plešákovi ve výši 2 000,- Kč a Karlovi Konečnému ve výši 1 000,- Kč.</w:t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lo rozhodnuto o zahájení evidence lokálních lig na internetových stránkách Asociace. Evidence začne fungovat od září 2007.</w:t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l schválen leták vytvořený Vladimírem Krausem, který bude vložen ve všech nových hokejích dovezených do ČR pro prodej v příští sezóně. Asociace děkuje Jindřichovi Petrovi, který zařídil bezplatné vytištění letáku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Podrobný přehled hlasování včetně odpovědí členů výboru na připomínky a otázky hlasujících klubů byl uveřejněn na stránce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stolnihokej.cz/doc/PrehledHlasovaniVH07.htm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nihokej.cz/doc/valnahromada2007.htm" TargetMode="External"/><Relationship Id="rId3" Type="http://schemas.openxmlformats.org/officeDocument/2006/relationships/hyperlink" Target="http://www.stolnihokej.cz/doc/PrehledHlasovaniVH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7:00Z</dcterms:created>
  <dc:creator>Stana</dc:creator>
  <dc:description/>
  <dc:language>en-US</dc:language>
  <cp:lastModifiedBy>Stana</cp:lastModifiedBy>
  <dcterms:modified xsi:type="dcterms:W3CDTF">2007-07-02T17:52:00Z</dcterms:modified>
  <cp:revision>6</cp:revision>
  <dc:subject/>
  <dc:title>Zápis z pravidelné roční valné hromady České asociace Stiga Game</dc:title>
</cp:coreProperties>
</file>