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pis z valné hromady České asociace Stiga Game, o.s. č. 3/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konání: České Budějov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 24.11.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: Stanislav Kra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tovil: Stanislav Kra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nam přítomný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or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Vladimír Kraus, Jan Dryák, Stanislav Kraus, Zdeněk Matoušek, Tibor Varg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tomné kluby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THC Pardubice, BSE České Budějovice, HC Stiga Žabka Praha, SHC Votroci Hradec Králové, Stiga Big Band Praha, Stiga Expand Plzeň, Stiga HC Benátky, THC Javorové Listy Teplýšovice, THC Stiga-Game Příbram, THC Stiga Svitavy 93, Třinecká HL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o 11 klub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ůběh schůz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uby byly seznámeny s odvoláním Michala Hviždě proti podmínečnému odebrání dotace na cestu na některý z turnajů Světové ligy. Trest byl udělen Výborem Asociace 20. listopadu 2007. Všechny kluby byly již dříve s důvody trestu seznámeny z internetové diskuze členů Asocia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zrušení uvedeného trestu hlasovaly 3 kluby: Stiga Expand Plzeň, THC Javorové Listy Teplýšovice a THC Stiga-Game Příbra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zrušení trestu mohla valná hromada rozhodnout pouze v případě souhlasu alespoň tří čtvrtin ze zástupců přítomných klubů. Trest proto nebyl zrušen a zůstává v pla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19:00Z</dcterms:created>
  <dc:creator>Stana</dc:creator>
  <dc:description/>
  <dc:language>en-US</dc:language>
  <cp:lastModifiedBy>Stana</cp:lastModifiedBy>
  <dcterms:modified xsi:type="dcterms:W3CDTF">2007-11-25T14:19:00Z</dcterms:modified>
  <cp:revision>2</cp:revision>
  <dc:subject/>
  <dc:title>Zápis z valné hromady České asociace Stiga Game, o</dc:title>
</cp:coreProperties>
</file>