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ápis o průběhu voleb výboru a revizorů České asociace Stiga G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lice v Čech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 leden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 Jan Dry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átém turnaji Českého poháru v sezóně 2005/2006 proběhly volby do nově ustavených orgánů České asociace Stiga Game (Asoci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 volbu do výboru Asociace (5 členů) se přihlásili následující kandidáti: Jan Dryák, Robert Jež, Stanislav Kraus, Vladimír Kraus, Zdeněk Matoušek st. a Vladimír Studnička. Na pozici revizora </w:t>
        <w:br/>
        <w:t>(2 revizoři) kandidovali: Robert Jež, Karel Konečný, Stanislav Kraus a Antonín Šurý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ávo volit měli všechny kluby, které jsou zaregistrované u Asociace a zároveň fungují jako občanské sdružení vlastnící IČO. Voleb se zúčastnilo dvanáct klubů: 1. THC Pardubice, BSE České Budějovice, E.T.H.L. – Polabská liga stolního hokeje, Gladiators Plzeň, Hockey Club Stiga Žabka, Stiga Expand Plzeň, Stiga HC Benátky, Table Hockey Club Javorové Listy Teplýšovice, Table Hockey Club Stiga-Game Příbram, THC Stiga Plzeň, Třinecká hokejová liga a Unie hráčů táhlového hokeje Stig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ební komise byla sestavena ve složení: Miroslav Hubáček st., František Suchý a Tibor V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rvní kolo voleb převzalo volební lístek všech dvanáct přítomných klubů. Odevzdáno bylo dvanáct platných lístků, žádný lístek tedy nebyl neplatný. Volební komise vyhlásila následující výsledky (v abecedním pořadí): Jan Dryák – 12 hlasů, Robert Jež – 6 hlasů, Stanislav Kraus – 9 hlasů, Vladimír Kraus – 11 hlasů, Zdeněk Matoušek st. – 10 hlasů a Vladimír Studnička – 9 hlasů. Požadovaný nadpoloviční počet hlasů tedy získali a členem výboru se stali: </w:t>
      </w:r>
      <w:r>
        <w:rPr>
          <w:rFonts w:cs="Arial" w:ascii="Arial" w:hAnsi="Arial"/>
          <w:b/>
          <w:sz w:val="20"/>
          <w:szCs w:val="20"/>
        </w:rPr>
        <w:t>Jan Dryá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tanislav Kra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Vladimír Kra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deněk Matouš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. a </w:t>
      </w:r>
      <w:r>
        <w:rPr>
          <w:rFonts w:cs="Arial" w:ascii="Arial" w:hAnsi="Arial"/>
          <w:b/>
          <w:sz w:val="20"/>
          <w:szCs w:val="20"/>
        </w:rPr>
        <w:t>Vladimír Studnič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obsazení výboru Asociace tedy bylo rozhodnuto již po prvním kole vol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 kandidátů na revizora Asociace automaticky vypadl Stanislav Kraus, který se stal členem výborů. Antonín Šurýn se před konáním volby revizorů vzdal kandidatury. Revizory Asociace se proto bez konání voleb stali: Robert Jež a Karel Konečn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tomné kluby byly následně seznámeny s výsledky vole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volený výbor následně oznámil </w:t>
      </w:r>
      <w:r>
        <w:rPr>
          <w:rFonts w:cs="Arial" w:ascii="Arial" w:hAnsi="Arial"/>
          <w:b/>
          <w:sz w:val="20"/>
          <w:szCs w:val="20"/>
        </w:rPr>
        <w:t>rozdělení funkc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Asociace: Vladimír Kra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emník: Jan Dry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ář: Stanislav Kra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30:00Z</dcterms:created>
  <dc:creator>x</dc:creator>
  <dc:description/>
  <dc:language>en-US</dc:language>
  <cp:lastModifiedBy>Vláďa</cp:lastModifiedBy>
  <dcterms:modified xsi:type="dcterms:W3CDTF">2006-09-05T17:23:00Z</dcterms:modified>
  <cp:revision>3</cp:revision>
  <dc:subject/>
  <dc:title>Zápis o průběhu voleb členů výboru a revizorů Asociace</dc:title>
</cp:coreProperties>
</file>