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pis z valné hromady ČASG č. 6/200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konání: Banín u Svitav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um: 23.9.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l: Stanislav Kra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tovil: Stanislav Kra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znam přítomný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o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dimír Kraus, Jan Dryák, Stanislav Kraus, Zdeněk Matouše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hlasujících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THC Pardubice, Gladiators Plzeň, HC Stiga Žabka Praha, Stiga Expand Plzeň, THC Stiga-Game Příbram, THC Stiga Plzeň, Třinecká HL, Unie hráčů táhlového hokeje Stiga, BSE České Budějovice, Stiga HC Benátky, THC Stiga Svitavy 93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Zastoupeno 11 klubů s hlasovacím práv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ůběh schůz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ěhla diskuze o nové znělce používané během základních skupin turnaje. Vesměs panovala spokojenost, do příštího turnaje budou provedeny jen drobné změny. Za zhotovení znělky Asociace děkuje Antonínu Šrajerov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tomní byli seznámeni s novým putovním pohárem pro vítěze turnajů Českého poháru. Pohár zařídil především Miroslav Hubáček, kterému Asociace vyslovila poděkování. Bylo rozhodnuto, že na starý pohár budou doplněny všechny štítky vítězů z předchozích sezón a pohár bude následně zapůjčen do trvalého užívání nejčastějšímu vítězi turnajů ČP - Pavlovi Plešákovi, který pohár v případě potřeby Asociaci poskyt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běhlo hlasování o řádech Asociace, se kterými se přítomné kluby seznámily již dříve. Na základě připomínky Václava Pikla byla zpřesněna formulace přestupního řádu povolující v jedné sezóně každému hráči pouze jednu žádost o přestup. Následně bylo o jednotlivých řádech hlasováno. Všechny předložené řády (klasifikační řád, soutěžní řád, organizační řád, přestupní řád a turnajový pořádek) byly schválen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o rozhodnuto, že přestupní řád vstoupí v platnost v okamžiku rozehrání druhého turnaje ČP této sezóny – tedy 14.10.200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14:00Z</dcterms:created>
  <dc:creator>Jan Dryák</dc:creator>
  <dc:description/>
  <cp:keywords/>
  <dc:language>en-US</dc:language>
  <cp:lastModifiedBy>x</cp:lastModifiedBy>
  <dcterms:modified xsi:type="dcterms:W3CDTF">2006-09-25T20:52:00Z</dcterms:modified>
  <cp:revision>4</cp:revision>
  <dc:subject/>
  <dc:title>Zápis  z Valné hromady č</dc:title>
</cp:coreProperties>
</file>