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pis  z Valné hromady č. 4/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Příb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</w:t>
        <w:tab/>
        <w:t>20.5.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sal : </w:t>
        <w:tab/>
        <w:t>Jan Dryák</w:t>
        <w:tab/>
        <w:tab/>
        <w:tab/>
        <w:t xml:space="preserve">Vyhotovil : </w:t>
        <w:tab/>
        <w:t>Jan Dryá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přítomný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ladimír Kraus, Stanislav Kraus, Jan Dryák, Zdeněk Matoušek, Vladimír Studnič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Seznam hlasující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THC Pardubice, Gladiators Plzeň, HC Stiga Žabka Praha, Stiga Expand Plzeň, THC Stiga-Game Příbram, THC Stiga Plzeň, Třinecká HL, Unie hráčů táhlového hokeje Stiga, BSE České Budějovice, Stiga HC Benátky, ETHL Milovice. Zastoupeno 11 klubů s hlasovacím práv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ůběh schů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Byly rozdány podklady a podrobné informace k M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oběhla diskuse o schvalovaných dokumentech (volební řá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yl předběžně oznámen datum letní valné hromady na </w:t>
      </w:r>
      <w:r>
        <w:rPr>
          <w:rFonts w:cs="Verdana" w:ascii="Verdana" w:hAnsi="Verdana"/>
          <w:b/>
          <w:sz w:val="20"/>
          <w:szCs w:val="20"/>
        </w:rPr>
        <w:t>24.6.2006</w:t>
      </w:r>
      <w:r>
        <w:rPr>
          <w:rFonts w:cs="Verdana" w:ascii="Verdana" w:hAnsi="Verdana"/>
          <w:sz w:val="20"/>
          <w:szCs w:val="20"/>
        </w:rPr>
        <w:t>, místem konání byla předběžně určena Příbram. S pořádáním valné hromady souvisí žádost o zasílání námětů k programu valné hromady a k soutěžnímu a přestupnímu řá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yly oznámeny podmínky pro podporu klubů ze strany Asociace - pro každý </w:t>
      </w:r>
      <w:r>
        <w:rPr>
          <w:rFonts w:cs="Verdana" w:ascii="Verdana" w:hAnsi="Verdana"/>
          <w:b/>
          <w:sz w:val="20"/>
          <w:szCs w:val="20"/>
        </w:rPr>
        <w:t>aktivní</w:t>
      </w:r>
      <w:r>
        <w:rPr>
          <w:rFonts w:cs="Verdana" w:ascii="Verdana" w:hAnsi="Verdana"/>
          <w:sz w:val="20"/>
          <w:szCs w:val="20"/>
        </w:rPr>
        <w:t xml:space="preserve"> klub (= klub registrovaný u Asociace, který pořádal v období od 1.7.2005 do 30.6.2006 min. 5 turnajů s deseti účastníky, nebo min. 10 turnajů s pěti účastníky (vyjma turnajů ČP)) bude vyčleněn 1 kompletní použitý hokej. Podmínkou je předání výsledků těchto turnajů členům výboru, případně jejích zaslání do světového žebříčku nejpozději na letošním MR – tedy do 11. června 2006. Hokeje budou připraveny k převzetí ihned po skončení M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Byly předány informace k ME. Navíc se na ME bude konat neoficiální soutěž pro žáky (1993 a mladší), zájemci se mohou hlásit bez omeze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 projednán incident hráčů Davida Cibulky a Romana Pavlici na turnaji v Bratislavě, ohledně přepisování výsledků. V podobném případě na turnaji ČP min. trestem vyloučení z turn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luby byly informovány o schválení herních pravidel v ITHF. Hlasování o používání pravidel na turnajích v ČR bude na letní schů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a závěr byla přečtena zpráva výboru o předání účetnictví Vladimírem Studničkou. Tato zpráva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a výsledky hlasování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ro</w:t>
        <w:tab/>
        <w:tab/>
        <w:tab/>
        <w:tab/>
        <w:tab/>
        <w:t>výsledek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dotace juniorům a ženám na 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ýši 1.000,- Kč</w:t>
        <w:tab/>
        <w:tab/>
        <w:tab/>
        <w:tab/>
        <w:t>10</w:t>
        <w:tab/>
        <w:tab/>
        <w:tab/>
        <w:tab/>
        <w:tab/>
        <w:t>schvále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volební řád</w:t>
        <w:tab/>
        <w:tab/>
        <w:tab/>
        <w:tab/>
        <w:tab/>
        <w:t>10</w:t>
        <w:tab/>
        <w:tab/>
        <w:tab/>
        <w:tab/>
        <w:tab/>
        <w:t>schvále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květen 2006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ohlášení výboru České Asociace Stiga Game</w:t>
      </w:r>
    </w:p>
    <w:p>
      <w:pPr>
        <w:pStyle w:val="Heading3"/>
        <w:rPr/>
      </w:pPr>
      <w:r>
        <w:rPr/>
        <w:t xml:space="preserve">Předání účetnictv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e čtvrtek 18. května 2006 byl dokončen proces předávání účetnictví České Asociace Stiga Game (Asociace) mezi bývalým prezidentem Asociace </w:t>
      </w:r>
      <w:r>
        <w:rPr>
          <w:rFonts w:cs="Verdana" w:ascii="Verdana" w:hAnsi="Verdana"/>
          <w:b/>
          <w:sz w:val="20"/>
          <w:szCs w:val="20"/>
        </w:rPr>
        <w:t>Vladimírem Studničkou</w:t>
      </w:r>
      <w:r>
        <w:rPr>
          <w:rFonts w:cs="Verdana" w:ascii="Verdana" w:hAnsi="Verdana"/>
          <w:sz w:val="20"/>
          <w:szCs w:val="20"/>
        </w:rPr>
        <w:t xml:space="preserve"> a novým hospodářem </w:t>
      </w:r>
      <w:r>
        <w:rPr>
          <w:rFonts w:cs="Verdana" w:ascii="Verdana" w:hAnsi="Verdana"/>
          <w:b/>
          <w:sz w:val="20"/>
          <w:szCs w:val="20"/>
        </w:rPr>
        <w:t>Stanislavem Krause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. Kraus postupně od V. Studničky získal veškeré účetní doklady a dokumenty vztahující se k hospodaření Asociace v období od </w:t>
      </w:r>
      <w:r>
        <w:rPr>
          <w:rFonts w:cs="Verdana" w:ascii="Verdana" w:hAnsi="Verdana"/>
          <w:b/>
          <w:sz w:val="20"/>
          <w:szCs w:val="20"/>
        </w:rPr>
        <w:t>1.1.2001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31.12.2005</w:t>
      </w:r>
      <w:r>
        <w:rPr>
          <w:rFonts w:cs="Verdana" w:ascii="Verdana" w:hAnsi="Verdana"/>
          <w:sz w:val="20"/>
          <w:szCs w:val="20"/>
        </w:rPr>
        <w:t>. S. Kraus provedl detailní kontrolu hospodaření Asociace v průběhu celého uvedeného období. Při kontrole bylo v účetních záznamech nalezeno několik nesrovnalostí a sporných věcí. V. Studnička byl s výsledkem kontroly seznámen a dostal možnost nesrovnalosti vysvětlit. Na základě jeho vysvětlení předložil S. Kraus členům výboru následující zprávu o výsledku kontro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účetnictví Asociace je během uvedeného období prokazatelně nesprávně zaúčtováno, nebo jednoznačně chybí zaúčtování příjmových a výdajových dokladů jejichž bilance by byla +40 496,- Kč ve prospěch Asociace. Na základě dokladů evidovaných v účetnictví nebylo možné dohledat prodej osmi nových hokejů prokazatelně zakoupených do Asociace a následně proto prodaných za cenu 16 000,- Kč. Dále v účetnictví zřejmě chybí několik dokladů na prodej dalších věcí (staré hokeje, figurky a propagační předměty k MS 2001). Chybějící doklady je Vladimír Studnička ochoten nahradit zaplacením částky 25 000,- Kč. Celkem je proto Vladimír Studnička připraven převést na účet Asociace částku </w:t>
      </w:r>
      <w:r>
        <w:rPr>
          <w:rFonts w:cs="Verdana" w:ascii="Verdana" w:hAnsi="Verdana"/>
          <w:b/>
          <w:sz w:val="20"/>
          <w:szCs w:val="20"/>
        </w:rPr>
        <w:t>81 496,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Kč,</w:t>
      </w:r>
      <w:r>
        <w:rPr>
          <w:rFonts w:cs="Verdana" w:ascii="Verdana" w:hAnsi="Verdana"/>
          <w:sz w:val="20"/>
          <w:szCs w:val="20"/>
        </w:rPr>
        <w:t xml:space="preserve"> která bude následně zaúčtována částečně jako dar a částečně jako nákup hokejů a náhradních dílů. Na základě uvedené kontroly, přístupu a vysvětlování Vladimíra Studničky uvedenou částku akceptuji a považuji ji za odpovídající. Způsob výpočtu této částky jsem schopen a připraven vysvětlit a obhájit. Částka odpovídá i tomu, že Asociace se každou sezónu snažila hospodařit s nulovou bilancí a k 1.1.2001 byla v pokladně Asociace hotovost ve výši cca 70 000,- Kč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ývající členové výboru zprávu Stanislava Krause bez výhrad přij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bor České Asociace Stiga Gam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mír Kraus (předsed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Dryák (tajemník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slav Kraus (hospodář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eněk Matouše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mír Studn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9:00Z</dcterms:created>
  <dc:creator>Jan Dryák</dc:creator>
  <dc:description/>
  <cp:keywords/>
  <dc:language>en-US</dc:language>
  <cp:lastModifiedBy>x</cp:lastModifiedBy>
  <dcterms:modified xsi:type="dcterms:W3CDTF">2006-05-26T16:32:00Z</dcterms:modified>
  <cp:revision>10</cp:revision>
  <dc:subject/>
  <dc:title>Zápis  z Valné hromady č</dc:title>
</cp:coreProperties>
</file>