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Zápis z pravidelné roční valné hromady České asociace Stiga Game, o.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konání: intern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19. červenec 2013 – 11. srpen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: Pavel Pohořalý</w:t>
      </w:r>
    </w:p>
    <w:p>
      <w:pPr>
        <w:pStyle w:val="Heading3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Heading3"/>
        <w:rPr/>
      </w:pPr>
      <w:r>
        <w:rPr/>
        <w:t>Seznam přítomný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onání valné hromady byly v dostatečném předstihu informovány všechny kluby registrované v České asociaci Stiga Game, o.s. (Asociace). Ze dvanácti klubů disponujících hlasovacím právem do průběhu valné hromady zasáhlo následujících devět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, BSE České Budějovice, THC Stiga-Game Příbram, SHC Cheb, HC Stiga Kladno, Stiga HC Benátky, 1. THC Pardubice, Big Band, HCS Žabka Praha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rávo hlasovat nevyužily tyto kluby: THC Stiga Elites, THC Stiga Svitavy 93 a THC Třine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>Program valné hromad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ložení hodnotících zpráv a návrh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sování o předložených návrzích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Předložení hodnotících zpráv a návrh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bor Asociace předložil všem účastníkům valné hromady hodnocení uplynulé sezóny, návrh rozpočtu a termínové listiny pro příští sezónu 2013/2014. Účastníci byli zároveň požádáni o účast v hlasování o předložených návrzích. Předložený dokument lze nalézt na stránce </w:t>
      </w:r>
      <w:hyperlink r:id="rId2">
        <w:r>
          <w:rPr>
            <w:rStyle w:val="InternetLink"/>
          </w:rPr>
          <w:t>http://www.trefik.cz/stiga/doc/vh2013internet.pdf</w:t>
        </w:r>
      </w:hyperlink>
      <w:r>
        <w:rPr/>
        <w:t xml:space="preserve"> 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Výsledky hlasování o předložených návrzí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Valná hromada přijala předloženou termínovou listinu</w:t>
      </w:r>
      <w:r>
        <w:rPr>
          <w:rFonts w:cs="Verdana" w:ascii="Verdana" w:hAnsi="Verdana"/>
          <w:sz w:val="20"/>
        </w:rPr>
        <w:t xml:space="preserve">, která má následující podobu: </w:t>
      </w:r>
    </w:p>
    <w:p>
      <w:pPr>
        <w:pStyle w:val="Normal"/>
        <w:spacing w:lineRule="auto" w:line="240" w:before="0" w:after="0"/>
        <w:ind w:left="1080" w:hanging="0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960"/>
      </w:tblGrid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8.9.2013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Teplýšovice - Petroupim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6.10.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Bratislava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6.11.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??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4.12.20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- Satalice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8.1.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8.2.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Kladno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.3.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Litomyšl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22.3.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ilovice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12.a 13.4.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S klubů + Czech Open Letovice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.5.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Příbram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31.5.a 1.6.20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MR Jihlav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iný otazník zbývá nad místem konání listopadového turnaje. V průběhu Valné hromady Třinec zrušil pořádání turnaje, takže Výbor Asociace hledá náhradní místo konání. Je možné, že se turnaj oproti plánovanému datu 16.11.2013 o týden posune na 23.11.2013 z důvodu konání turnaje v Ruském Petrohradě, který je plánován rovněž na 16.11.2013, ale to záleží na možnostech pořadatel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cs-CZ"/>
        </w:rPr>
        <w:t xml:space="preserve">- návrhy, které byly v navržených hlasováních schváleny: </w:t>
      </w:r>
    </w:p>
    <w:p>
      <w:pPr>
        <w:pStyle w:val="Odstavecseseznamem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/>
        <w:t>Návrh na změnu Turnajového pořádku (2.4.3.). Oznámí-li hráč pořadateli důvody, proč nemůže pokračovat v rozehrané části turnaje a odehrál-li v této části turnaje alespoň 75% svých zápasů, pak budou jeho výsledky ponechány v platnosti a kontumovány budou pouze jeho zbývající zápasy.</w:t>
      </w:r>
    </w:p>
    <w:p>
      <w:pPr>
        <w:pStyle w:val="Odstavecseseznamem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avrhl Pavel Pohořalý</w:t>
      </w:r>
    </w:p>
    <w:p>
      <w:pPr>
        <w:pStyle w:val="Odstavecseseznamem"/>
        <w:ind w:left="708" w:hanging="0"/>
        <w:rPr/>
      </w:pPr>
      <w:r>
        <w:rPr>
          <w:b/>
        </w:rPr>
        <w:t xml:space="preserve">5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BSE České Budějovice, THC Stiga-Game Příbram, SHC Cheb, Stiga HC Benátky, 1. THC Pardubice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3x NE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HC Stiga Kladno, HCS Žabka Praha</w:t>
      </w:r>
      <w:r>
        <w:rPr/>
        <w:t>)</w:t>
      </w:r>
    </w:p>
    <w:p>
      <w:pPr>
        <w:pStyle w:val="Odstavecseseznamem"/>
        <w:rPr/>
      </w:pPr>
      <w:r>
        <w:rPr>
          <w:b/>
        </w:rPr>
        <w:t xml:space="preserve">1x se zdržel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Big Band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Změna systému Czech Open – návrat ke starému systému, tedy 6 základních skupin, prvních pět do jedné „A“ skupiny pro 30 lidí, play-off pro 16 hráčů. Do dalších výkonnostních skupin by šli vždy 4 hráči a play-off pro 4 hráče.</w:t>
      </w:r>
    </w:p>
    <w:p>
      <w:pPr>
        <w:pStyle w:val="Odstavecseseznamem"/>
        <w:jc w:val="right"/>
        <w:rPr/>
      </w:pPr>
      <w:r>
        <w:rPr/>
        <w:t>Navrhl Filip Hamáček</w:t>
      </w:r>
    </w:p>
    <w:p>
      <w:pPr>
        <w:pStyle w:val="Odstavecseseznamem"/>
        <w:ind w:left="360" w:hanging="0"/>
        <w:rPr/>
      </w:pPr>
      <w:r>
        <w:rPr>
          <w:b/>
        </w:rPr>
        <w:t xml:space="preserve">5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BSE České Budějovice, THC Stiga-Game Příbram, SHC Cheb, 1. THC  Pardubice, HCS Žabka Praha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ind w:left="0" w:firstLine="360"/>
        <w:rPr/>
      </w:pPr>
      <w:r>
        <w:rPr>
          <w:b/>
        </w:rPr>
        <w:t xml:space="preserve">4x NE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HC Stiga Kladno, Stiga HC Benátky, Big Band</w:t>
      </w:r>
      <w:r>
        <w:rPr/>
        <w:t>)</w:t>
      </w:r>
    </w:p>
    <w:p>
      <w:pPr>
        <w:pStyle w:val="Odstavecseseznamem"/>
        <w:jc w:val="right"/>
        <w:rPr/>
      </w:pPr>
      <w:r>
        <w:rPr/>
      </w:r>
    </w:p>
    <w:p>
      <w:pPr>
        <w:pStyle w:val="Odstavecseseznamem"/>
        <w:jc w:val="right"/>
        <w:rPr/>
      </w:pPr>
      <w:r>
        <w:rPr/>
      </w:r>
    </w:p>
    <w:p>
      <w:pPr>
        <w:pStyle w:val="Odstavecseseznamem"/>
        <w:jc w:val="right"/>
        <w:rPr/>
      </w:pPr>
      <w:r>
        <w:rPr/>
      </w:r>
    </w:p>
    <w:p>
      <w:pPr>
        <w:pStyle w:val="Odstavecseseznamem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avrhuji změnu Organizačního řádu ČASG článku 8 o reprezentaci. Výbor volí vedoucího mužstva a kapitány jednotlivých mužstev. Vedoucí mužstva má za úkol především organizační a administrativní věci na místě turnaje. Kapitán má za úkol věci kolem hry. Soupisky pro kategorie družstev po konzultaci vedoucího mužstva a kapitána stanovuje kapitán jednotlivých družstev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avrhl Filip Hamáček</w:t>
      </w:r>
    </w:p>
    <w:p>
      <w:pPr>
        <w:pStyle w:val="Odstavecseseznamem"/>
        <w:ind w:left="345" w:hanging="0"/>
        <w:rPr/>
      </w:pPr>
      <w:r>
        <w:rPr>
          <w:b/>
        </w:rPr>
        <w:t xml:space="preserve">7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SHC Cheb, HC Stiga Kladno, Stiga HC Benátky, 1. THC   Pardubice, Big Band, HCS Žabka Praha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ind w:left="0" w:firstLine="345"/>
        <w:rPr/>
      </w:pPr>
      <w:r>
        <w:rPr>
          <w:b/>
        </w:rPr>
        <w:t xml:space="preserve">1x NE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THC Stiga-Game Příbra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45"/>
        <w:outlineLvl w:val="4"/>
        <w:rPr>
          <w:rFonts w:eastAsia="Times New Roman"/>
          <w:bCs/>
          <w:lang w:eastAsia="cs-CZ"/>
        </w:rPr>
      </w:pPr>
      <w:r>
        <w:rPr>
          <w:b/>
        </w:rPr>
        <w:t xml:space="preserve">1x se zdržel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BSE České Budějovic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4"/>
        <w:rPr/>
      </w:pPr>
      <w:r>
        <w:rPr>
          <w:rFonts w:eastAsia="Times New Roman"/>
          <w:bCs/>
          <w:lang w:eastAsia="cs-CZ"/>
        </w:rPr>
        <w:t>Navrhuj</w:t>
      </w:r>
      <w:r>
        <w:rPr/>
        <w:t>i, aby byl zařazen do programu MR po bok turnaje juniorů, žen a veteránů také turnaj handicapovaných a to po uvážení pořadatelů (v závislosti na poloze MR, bezbariérovém přístupu a zájmu handicapovaných hráčů; hráči nebo jejich kompetentní zástupce kontaktuje s předstihem pořadatele). Zda se bude turnaj konat, musí pořadatelé oznámit nejméně 30 dnů před MR</w:t>
      </w:r>
      <w:r>
        <w:rPr>
          <w:rFonts w:eastAsia="Times New Roman"/>
          <w:bCs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avrhl Filip Hamáček</w:t>
      </w:r>
    </w:p>
    <w:p>
      <w:pPr>
        <w:pStyle w:val="Odstavecseseznamem"/>
        <w:ind w:left="708" w:hanging="0"/>
        <w:rPr/>
      </w:pPr>
      <w:r>
        <w:rPr>
          <w:b/>
        </w:rPr>
        <w:t xml:space="preserve">9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BSE České Budějovice, THC Stiga-Game Příbram, SHC Cheb, HC Stiga Kladno, Stiga HC Benátky, 1. THC Pardubice, Big Band, HCS Žabka Praha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0x 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4"/>
        <w:rPr>
          <w:bCs/>
          <w:lang w:eastAsia="cs-CZ"/>
        </w:rPr>
      </w:pPr>
      <w:r>
        <w:rPr>
          <w:rFonts w:eastAsia="Calibri;Century Gothic" w:cs="Calibri;Century Gothic"/>
          <w:bCs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>Návrh na změnu hracího systému – od 91 hráčů hrát na šest základních skup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avrhl Stanislav Kraus</w:t>
      </w:r>
    </w:p>
    <w:p>
      <w:pPr>
        <w:pStyle w:val="Odstavecseseznamem"/>
        <w:ind w:left="708" w:hanging="0"/>
        <w:rPr/>
      </w:pPr>
      <w:r>
        <w:rPr>
          <w:b/>
        </w:rPr>
        <w:t xml:space="preserve">9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BSE České Budějovice, THC Stiga-Game Příbram, SHC Cheb, HC Stiga Kladno, Stiga HC Benátky, 1. THC Pardubice, Big Band, HCS Žabka Praha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0x 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avrhuji zvýhodnění bodování turnaje Czech open do bodování Českého poháru. Důvod – málo hráčům se povede v tomto turnaji získat více nebo alespoň stejně bodů jako na jiném ČP, takže se mu to stejně škrtne jako nejhorší výkon a navíc se jedná o mezinárodní turnaj. Je možno hlasovat pro více varia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Varianta a) o 10 bodů</w:t>
      </w:r>
    </w:p>
    <w:p>
      <w:pPr>
        <w:pStyle w:val="Heading2"/>
        <w:ind w:left="720" w:hanging="0"/>
        <w:rPr/>
      </w:pPr>
      <w:r>
        <w:rPr/>
        <w:t>Varianta b) o 20 bod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Varianta c) o 30 bodů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ab/>
        <w:tab/>
        <w:tab/>
        <w:tab/>
        <w:tab/>
        <w:tab/>
        <w:tab/>
        <w:tab/>
        <w:tab/>
        <w:t>Navrhl Kryštof Lebl</w:t>
      </w:r>
    </w:p>
    <w:p>
      <w:pPr>
        <w:pStyle w:val="Odstavecseseznamem"/>
        <w:ind w:left="708" w:hanging="0"/>
        <w:rPr/>
      </w:pPr>
      <w:r>
        <w:rPr>
          <w:b/>
        </w:rPr>
        <w:t xml:space="preserve">5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BSE České Budějovice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, SHC Cheb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+C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, Stiga HC Benátky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+C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, 1. THC Pardubice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, Big Band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4x NE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THC Stiga-Game Příbram, HC Stiga Kladno, HCS Žabka Praha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ouhlasíte s termínovou listinou 2013/2014?</w:t>
      </w:r>
    </w:p>
    <w:p>
      <w:pPr>
        <w:pStyle w:val="Odstavecseseznamem"/>
        <w:ind w:left="708" w:hanging="0"/>
        <w:rPr/>
      </w:pPr>
      <w:r>
        <w:rPr>
          <w:b/>
        </w:rPr>
        <w:t xml:space="preserve">9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BSE České Budějovice, THC Stiga-Game Příbram, SHC Cheb, HC Stiga Kladno, Stiga HC Benátky, 1. THC Pardubice, Big Band, HCS Žabka Praha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0x 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ouhlasíte s navrženým rozpočtem pro sezónu 2013/2014?</w:t>
      </w:r>
    </w:p>
    <w:p>
      <w:pPr>
        <w:pStyle w:val="Odstavecseseznamem"/>
        <w:ind w:left="708" w:hanging="0"/>
        <w:rPr/>
      </w:pPr>
      <w:r>
        <w:rPr>
          <w:b/>
        </w:rPr>
        <w:t xml:space="preserve">9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BSE České Budějovice, THC Stiga-Game Příbram, SHC Cheb, HC Stiga Kladno, Stiga HC Benátky, 1. THC Pardubice, Big Band, HCS Žabka Praha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4"/>
        <w:rPr>
          <w:b/>
          <w:b/>
        </w:rPr>
      </w:pPr>
      <w:r>
        <w:rPr>
          <w:b/>
        </w:rPr>
        <w:t>0x 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4"/>
        <w:rPr>
          <w:rFonts w:eastAsia="Times New Roman"/>
          <w:bCs/>
          <w:lang w:eastAsia="cs-CZ"/>
        </w:rPr>
      </w:pPr>
      <w:r>
        <w:rPr/>
        <w:t>Jaký navrhujete příspěvek na reprezentaci pro účastníky ME 2014 na Ukrajině?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500 Kč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1.000 Kč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4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1.500 Kč</w:t>
      </w:r>
    </w:p>
    <w:p>
      <w:pPr>
        <w:pStyle w:val="Normal"/>
        <w:numPr>
          <w:ilvl w:val="1"/>
          <w:numId w:val="2"/>
        </w:numPr>
        <w:spacing w:lineRule="auto" w:line="240" w:before="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2.000 Kč</w:t>
      </w:r>
    </w:p>
    <w:p>
      <w:pPr>
        <w:pStyle w:val="Odstavecseseznamem"/>
        <w:ind w:left="708" w:hanging="0"/>
        <w:rPr/>
      </w:pPr>
      <w:r>
        <w:rPr>
          <w:b/>
        </w:rPr>
        <w:t xml:space="preserve">5x 1.500 Kč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BSE České Budějovice, SHC Cheb, HC Stiga Kladno, 1. THC Pardubice, Big Band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4x 2.000 Kč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THC Stiga-Game Příbram, Stiga HC Benátky, HCS Žabka Praha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4"/>
        <w:rPr>
          <w:rFonts w:eastAsia="Times New Roman"/>
          <w:bCs/>
          <w:lang w:eastAsia="cs-CZ"/>
        </w:rPr>
      </w:pPr>
      <w:r>
        <w:rPr/>
        <w:t>Chcete, aby se při nominaci na Mistrovství světa 2015 konaném v Rusku započítávalo do nominační tabulky: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4"/>
        <w:rPr>
          <w:rFonts w:eastAsia="Times New Roman"/>
          <w:bCs/>
          <w:lang w:eastAsia="cs-CZ"/>
        </w:rPr>
      </w:pPr>
      <w:r>
        <w:rPr/>
        <w:t>sedm turnajů z deseti sezóny 2014/2015 (stávající systé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4"/>
        <w:rPr>
          <w:rFonts w:eastAsia="Times New Roman"/>
          <w:bCs/>
          <w:lang w:eastAsia="cs-CZ"/>
        </w:rPr>
      </w:pPr>
      <w:r>
        <w:rPr/>
        <w:t>sedm turnajů z devíti sezóny 2014/2015 (zkrácení nominační tabulky o poslední kolo Českého poháru)</w:t>
      </w:r>
    </w:p>
    <w:p>
      <w:pPr>
        <w:pStyle w:val="Normal"/>
        <w:numPr>
          <w:ilvl w:val="1"/>
          <w:numId w:val="2"/>
        </w:numPr>
        <w:spacing w:lineRule="auto" w:line="240" w:before="0" w:after="280"/>
        <w:outlineLvl w:val="4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 xml:space="preserve">osm turnajů z jedenácti (2 turnaje ze sezóny 2013/2014 + 9 turnajů ze sezóny 2014/2015), tak aby byla zahrnuta obě Czech Open. Nezapočítávalo by se tedy poslední kolo Českého poháru sezóny 2014/2015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4"/>
        <w:rPr>
          <w:rFonts w:eastAsia="Times New Roman"/>
          <w:bCs/>
          <w:lang w:eastAsia="cs-CZ"/>
        </w:rPr>
      </w:pPr>
      <w:r>
        <w:rPr>
          <w:rFonts w:cs="Arial"/>
          <w:color w:val="000000"/>
          <w:szCs w:val="23"/>
          <w:shd w:fill="FFFFFF" w:val="clear"/>
        </w:rPr>
        <w:t>Motivací k variantám b) + c) tohoto návrhu je dřívější uzavření nominace na MS, čímž by reprezentanti získali více času na zařízení cesty, zakoupení (levnější) letenky a zažádání o vízum (bude-li třeba).</w:t>
      </w:r>
    </w:p>
    <w:p>
      <w:pPr>
        <w:pStyle w:val="Odstavecseseznamem"/>
        <w:ind w:left="708" w:hanging="0"/>
        <w:rPr/>
      </w:pPr>
      <w:r>
        <w:rPr>
          <w:b/>
        </w:rPr>
        <w:t xml:space="preserve">5x C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THC Stiga-Game Příbram, SHC Cheb, HC Stiga Kladno, Stiga HC Benátky, Big Band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2x B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1. THC Pardubice, HCS Žabka Praha</w:t>
      </w:r>
      <w:r>
        <w:rPr/>
        <w:t>)</w:t>
      </w:r>
    </w:p>
    <w:p>
      <w:pPr>
        <w:pStyle w:val="Odstavecseseznamem"/>
        <w:rPr/>
      </w:pPr>
      <w:r>
        <w:rPr>
          <w:b/>
          <w:bCs/>
        </w:rPr>
        <w:t xml:space="preserve">1x se zdržel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BSE České Budějovice)</w:t>
      </w:r>
    </w:p>
    <w:p>
      <w:pPr>
        <w:pStyle w:val="Odstavecseseznamem"/>
        <w:rPr>
          <w:rFonts w:eastAsia="Times New Roman"/>
          <w:b/>
          <w:b/>
          <w:bCs/>
          <w:lang w:eastAsia="cs-CZ"/>
        </w:rPr>
      </w:pPr>
      <w:r>
        <w:rPr>
          <w:b/>
          <w:bCs/>
        </w:rPr>
        <w:t xml:space="preserve">1x nevyhovuje ani jedna z nabízených možností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cs-CZ"/>
        </w:rPr>
        <w:t xml:space="preserve">- návrhy, které byly v navržených hlasováních zamítnuty: </w:t>
      </w:r>
    </w:p>
    <w:p>
      <w:pPr>
        <w:pStyle w:val="Odstavecseseznamem"/>
        <w:ind w:left="0" w:hanging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Odstavecseseznamem"/>
        <w:ind w:left="0" w:hanging="0"/>
        <w:rPr/>
      </w:pPr>
      <w:r>
        <w:rPr/>
        <w:t>2. Skupinu A hrát na turnajích ČP hrát stejným systémem jako na turnaji Czech Open 2013, tedy dvě skupiny A, přičemž by první ze skupiny 1 by šel do A1, druhý ze skupiny 1 by šel do A2 a tak dále střídavě, skupina 2 by např. byla opačně – první ze skupiny 2 do A2, druhý do A1, apod.</w:t>
      </w:r>
    </w:p>
    <w:p>
      <w:pPr>
        <w:pStyle w:val="Odstavecseseznamem"/>
        <w:jc w:val="right"/>
        <w:rPr/>
      </w:pPr>
      <w:r>
        <w:rPr/>
        <w:t>Navrhl Antonín Šurýn</w:t>
      </w:r>
    </w:p>
    <w:p>
      <w:pPr>
        <w:pStyle w:val="Odstavecseseznamem"/>
        <w:ind w:left="708" w:hanging="0"/>
        <w:rPr/>
      </w:pPr>
      <w:r>
        <w:rPr>
          <w:b/>
        </w:rPr>
        <w:t xml:space="preserve">2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Stiga HC Benátky, Big Band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7x NE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, BSE České Budějovice, THC Stiga-Game Příbram, SHC Cheb, HC Stiga Kladno, 1. THC Pardubice, HCS Žabka Praha</w:t>
      </w:r>
      <w:r>
        <w:rPr/>
        <w:t>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6.  Navrhuji zrušit část, že do turnajů MR se mohou přihlásit výhradně členové Asocia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right"/>
        <w:outlineLvl w:val="4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avrhl Filip Hamáček</w:t>
      </w:r>
    </w:p>
    <w:p>
      <w:pPr>
        <w:pStyle w:val="Odstavecseseznamem"/>
        <w:ind w:left="708" w:hanging="0"/>
        <w:rPr/>
      </w:pPr>
      <w:r>
        <w:rPr>
          <w:b/>
        </w:rPr>
        <w:t xml:space="preserve">2x ANO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BSE České Budějovice, HCS Žabka Praha</w:t>
      </w:r>
      <w:r>
        <w:rPr/>
        <w:t>)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ind w:left="708" w:hanging="0"/>
        <w:rPr/>
      </w:pPr>
      <w:r>
        <w:rPr>
          <w:b/>
        </w:rPr>
        <w:t xml:space="preserve">6x NE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THC Stiga-Game Příbram, SHC Cheb, HC Stiga Kladno, Stiga HC Benátky, 1. THC Pardubice, Big Band</w:t>
      </w:r>
      <w:r>
        <w:rPr/>
        <w:t>)</w:t>
      </w:r>
    </w:p>
    <w:p>
      <w:pPr>
        <w:pStyle w:val="Odstavecseseznamem"/>
        <w:ind w:left="0" w:hanging="0"/>
        <w:jc w:val="both"/>
        <w:rPr/>
      </w:pPr>
      <w:r>
        <w:rPr/>
        <w:tab/>
      </w:r>
      <w:r>
        <w:rPr>
          <w:b/>
          <w:bCs/>
        </w:rPr>
        <w:t xml:space="preserve">1x se zdržel </w:t>
      </w:r>
      <w:r>
        <w:rPr/>
        <w:t>(</w:t>
      </w:r>
      <w:r>
        <w:rPr>
          <w:rFonts w:eastAsia="Times New Roman" w:cs="Verdana" w:ascii="Verdana" w:hAnsi="Verdana"/>
          <w:sz w:val="20"/>
          <w:szCs w:val="20"/>
          <w:lang w:eastAsia="cs-CZ"/>
        </w:rPr>
        <w:t>Gladiators Plzeň)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720" w:hanging="0"/>
      <w:outlineLvl w:val="1"/>
    </w:pPr>
    <w:rPr>
      <w:rFonts w:eastAsia="Times New Roman"/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1">
    <w:name w:val="quote1"/>
    <w:basedOn w:val="Standardnpsmoodstavce"/>
    <w:qFormat/>
    <w:rPr/>
  </w:style>
  <w:style w:type="character" w:styleId="Quote3">
    <w:name w:val="quote3"/>
    <w:basedOn w:val="Standardnpsmoodstavce"/>
    <w:qFormat/>
    <w:rPr/>
  </w:style>
  <w:style w:type="character" w:styleId="Quote5">
    <w:name w:val="quote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dokumentucasg">
    <w:name w:val="styldokumentuca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tabulk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280" w:after="28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fik.cz/stiga/doc/vh2013intern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8:00Z</dcterms:created>
  <dc:creator>Iva</dc:creator>
  <dc:description/>
  <dc:language>en-US</dc:language>
  <cp:lastModifiedBy>paja</cp:lastModifiedBy>
  <cp:lastPrinted>2013-08-15T10:14:00Z</cp:lastPrinted>
  <dcterms:modified xsi:type="dcterms:W3CDTF">2013-08-21T19:05:00Z</dcterms:modified>
  <cp:revision>21</cp:revision>
  <dc:subject/>
  <dc:title>Pravidelná valná hromada České asociace Stiga Game, o</dc:title>
</cp:coreProperties>
</file>